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8"/>
        </w:rPr>
      </w:pPr>
      <w:r>
        <w:rPr>
          <w:rFonts w:cs="Arial" w:ascii="Arial" w:hAnsi="Arial"/>
          <w:b/>
          <w:sz w:val="28"/>
        </w:rPr>
        <w:t>Clews Recycling Ltd</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VIRONMENTAL POLICY</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disposal of waste is a high-profile environmental issue. Clews Recycling Ltd is aware of both its environmental responsibilities and its public image, and believes that these two are closely linked. The policy of the company therefore is to recognise the actual and potential environmental effects associated with waste management and to address them at an early stage.  The company will strive to achieve the following: -</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Seek planning permission only in areas likely to cause the least effect on the local environment.</w:t>
      </w:r>
    </w:p>
    <w:p>
      <w:pPr>
        <w:pStyle w:val="PlainText"/>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 xml:space="preserve">Adopt practices and procedures to reduce the effects of our operations </w:t>
      </w:r>
    </w:p>
    <w:p>
      <w:pPr>
        <w:pStyle w:val="PlainText"/>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 xml:space="preserve">Adhere to the conditions of the Waste Management licence, planning consents and all statutory legislation. </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 xml:space="preserve">Update practices and procedures in line with guidance notes and codes of practice issued from time to time by the DETR, EA and trade associations.  </w:t>
      </w:r>
    </w:p>
    <w:p>
      <w:pPr>
        <w:pStyle w:val="PlainText"/>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Communicate clear targets on environmental issues to all members of staff through the line management system.</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Where necessary training will be given to all levels of staff to enable them to meet a high standard of operation.</w:t>
      </w:r>
    </w:p>
    <w:p>
      <w:pPr>
        <w:pStyle w:val="PlainText"/>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 xml:space="preserve">The waste transfer station will be monitored on a regular basis by the relevant Manager, and quarterly by the Managing Director. The results will be made available to those statutory bodies as required. </w:t>
      </w:r>
    </w:p>
    <w:p>
      <w:pPr>
        <w:pStyle w:val="ListParagrap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 xml:space="preserve">Weekly inspections will be carried out, corrective actions required recorded and allocated to appropriate staff to with a time frame to complete. </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Any environmental issue raised by either a member of the public or a statutory body will be treated as a priority matter, and a response will be given within 48 hours of the approach to be taken to resolve it.</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The Operating Procedures will be constantly reviewed to include additions and revisions necessary to take account of environmental, quality and health and safety audits. Any such amendments will be implemented through training and communication meetings between managers and staff.</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Richard Clews</w:t>
      </w:r>
    </w:p>
    <w:p>
      <w:pPr>
        <w:pStyle w:val="PlainText"/>
        <w:jc w:val="both"/>
        <w:rPr/>
      </w:pPr>
      <w:r>
        <w:rPr>
          <w:rFonts w:cs="Arial" w:ascii="Arial" w:hAnsi="Arial"/>
          <w:sz w:val="24"/>
        </w:rPr>
        <w:t>13.1.21</w:t>
      </w:r>
    </w:p>
    <w:sectPr>
      <w:type w:val="nextPage"/>
      <w:pgSz w:w="12240" w:h="15840"/>
      <w:pgMar w:left="1319" w:right="131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7:00Z</dcterms:created>
  <dc:creator>Richard Clews</dc:creator>
  <dc:description/>
  <cp:keywords/>
  <dc:language>en-US</dc:language>
  <cp:lastModifiedBy>Richard Clews</cp:lastModifiedBy>
  <cp:lastPrinted>2015-06-08T17:34:00Z</cp:lastPrinted>
  <dcterms:modified xsi:type="dcterms:W3CDTF">2021-01-27T13:57:00Z</dcterms:modified>
  <cp:revision>2</cp:revision>
  <dc:subject/>
  <dc:title>KEY WASTE SOLUTION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21960</vt:r8>
  </property>
  <property fmtid="{D5CDD505-2E9C-101B-9397-08002B2CF9AE}" pid="3" name="_AuthorEmail">
    <vt:lpwstr>richard@clewsrecycling.co.uk</vt:lpwstr>
  </property>
  <property fmtid="{D5CDD505-2E9C-101B-9397-08002B2CF9AE}" pid="4" name="_AuthorEmailDisplayName">
    <vt:lpwstr>Richard Clews</vt:lpwstr>
  </property>
  <property fmtid="{D5CDD505-2E9C-101B-9397-08002B2CF9AE}" pid="5" name="_EmailSubject">
    <vt:lpwstr>New documents for Clews Recycling web site </vt:lpwstr>
  </property>
  <property fmtid="{D5CDD505-2E9C-101B-9397-08002B2CF9AE}" pid="6" name="_NewReviewCycle">
    <vt:lpwstr/>
  </property>
</Properties>
</file>