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9.2</w:t>
      </w:r>
    </w:p>
    <w:p>
      <w:pPr>
        <w:pStyle w:val="PlainTex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ews Recycling Ltd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MENT OF EQUAL OPPORTUNITIES POLICY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The Director believes that Equal Opportunities is not a separate issue but an integral part of the business and good management practice. One of our business objectives is to treat employees, contractors and customers with dignity and respect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pany will comply with all the following legislation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ex Discrimination Acts (1975 and 1986)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ace Relations Act (1976)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qual Pay Act (1970 amended in 1983)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The Fair Employment (Northern Ireland) Acts (1976 and 1989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sability Discrimination Act (1995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ality Act 2010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ill achieve this by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ting equality of opportunities in all aspects of employment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Eliminating discrimination in employment and the workplace by providing a harmonious working environment where no form of discrimination or harassment will be acceptable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ract retain and develop staff of the right calib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suring that we have the right people in the right jobs so that we maintain an excellent standard of customer serv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ing our reputation as a fair and responsible organisation in the eyes of our custom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plying with the letter and the spirit of equal opportunities legislation and, where necessary, take positive action measu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pany will review employee’s status to ensure that any disability or impairment that has developed during their employment will be assessed to ensure they are not being discriminated again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hard Clew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ed 30 May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5:53:00Z</dcterms:created>
  <dc:creator>Richard Clews</dc:creator>
  <dc:description/>
  <cp:keywords/>
  <dc:language>en-US</dc:language>
  <cp:lastModifiedBy>Richard Clews</cp:lastModifiedBy>
  <cp:lastPrinted>2007-03-08T14:58:00Z</cp:lastPrinted>
  <dcterms:modified xsi:type="dcterms:W3CDTF">2021-06-14T09:48:00Z</dcterms:modified>
  <cp:revision>11</cp:revision>
  <dc:subject/>
  <dc:title> KEY WASTE SOLUTION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808688</vt:r8>
  </property>
  <property fmtid="{D5CDD505-2E9C-101B-9397-08002B2CF9AE}" pid="3" name="_AuthorEmail">
    <vt:lpwstr>richard@clewsrecycling.co.uk</vt:lpwstr>
  </property>
  <property fmtid="{D5CDD505-2E9C-101B-9397-08002B2CF9AE}" pid="4" name="_AuthorEmailDisplayName">
    <vt:lpwstr>Richard Clews</vt:lpwstr>
  </property>
  <property fmtid="{D5CDD505-2E9C-101B-9397-08002B2CF9AE}" pid="5" name="_EmailSubject">
    <vt:lpwstr>New documents for Clews Recycling web site </vt:lpwstr>
  </property>
  <property fmtid="{D5CDD505-2E9C-101B-9397-08002B2CF9AE}" pid="6" name="_NewReviewCycle">
    <vt:lpwstr/>
  </property>
</Properties>
</file>